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71755</wp:posOffset>
                </wp:positionV>
                <wp:extent cx="1285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BM9/P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5.5pt;mso-wrap-distance-left:9.05pt;mso-wrap-distance-right:9.05pt;mso-wrap-distance-top:0pt;mso-wrap-distance-bottom:0pt;margin-top:5.65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BM9/P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20" w:hRule="atLeast"/>
        </w:trPr>
        <w:tc>
          <w:tcPr>
            <w:tcW w:w="10241" w:type="dxa"/>
            <w:tcBorders/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60"/>
              <w:ind w:left="-108" w:right="34" w:hanging="0"/>
              <w:jc w:val="right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2225</wp:posOffset>
                      </wp:positionV>
                      <wp:extent cx="1876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1.7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32"/>
          <w:szCs w:val="32"/>
        </w:rPr>
        <w:t>ĐƠN XIN XÉT TỐT NGHIỆP</w:t>
      </w:r>
    </w:p>
    <w:p>
      <w:pPr>
        <w:pStyle w:val="Normal"/>
        <w:spacing w:before="6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8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</w:rPr>
              <w:t>Kính gửi</w:t>
            </w:r>
            <w:r>
              <w:rPr>
                <w:b/>
                <w:sz w:val="26"/>
                <w:szCs w:val="26"/>
              </w:rPr>
              <w:t xml:space="preserve"> :</w:t>
            </w:r>
          </w:p>
        </w:tc>
        <w:tc>
          <w:tcPr>
            <w:tcW w:w="759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Phòng Đào tạo Trường Cao đẳng Xây dựng TP. Hồ Chí Minh</w:t>
            </w:r>
          </w:p>
        </w:tc>
      </w:tr>
    </w:tbl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 </w:t>
      </w:r>
      <w:r>
        <w:rPr>
          <w:i/>
          <w:sz w:val="26"/>
          <w:szCs w:val="26"/>
        </w:rPr>
        <w:t>(chữ in hoa) …………………..…..……….</w:t>
      </w:r>
      <w:r>
        <w:rPr>
          <w:sz w:val="26"/>
          <w:szCs w:val="26"/>
        </w:rPr>
        <w:t>Ngày sinh…/…../…..….Giới tính…………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ơi sinh:………...……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Khóa học : .……………..…… Lớp: ………….………. Mã số sinh viên :……..………………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 xml:space="preserve">Trình độ đào tạo: …………………………...……………. Hệ: ………………………………...  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Ngành, chuyên ngành :…………...………………………………………………….…………..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26"/>
          <w:szCs w:val="26"/>
        </w:rPr>
        <w:t>Số điện thoại:…...………………...……… Email: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iện nay tôi đã hoàn thành các môn học theo quy định trong chương trình đào tạo của 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26"/>
          <w:szCs w:val="26"/>
        </w:rPr>
        <w:t>Nhà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trường, vì vậy tôi làm đơn này xin được xét công nhận tốt nghiệp đợt tháng  ….năm …..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am đoan đã đủ điều kiện xét công nhận tốt nghiệp theo Quy chế đào tạo.       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Xin chân thành cám ơn!</w:t>
      </w:r>
    </w:p>
    <w:tbl>
      <w:tblPr>
        <w:tblW w:w="1043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058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TRƯỞNG PHÒNG ĐÀO TẠO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, ngày… tháng…..năm ……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Người viết đơn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(Ký và ghi rõ họ tên)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before="60" w:after="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5735</wp:posOffset>
                </wp:positionV>
                <wp:extent cx="9058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ind w:right="-108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60" w:after="60"/>
        <w:ind w:left="-108" w:right="-108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220980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Độc lập - Tự do - Hạnh phúc</w:t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ÊN NHẬN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òng Đào tạo Trường Cao đẳng Xây dựng TP. Hồ Chí Minh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Đã nhận đơn xin xét tốt nghiệp tháng  ……năm …….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Của: …………………………………………………………………………...…………………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>Lớp: …………………………………………………….. Số điện thoại: …………….…………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13"/>
      </w:tblGrid>
      <w:tr>
        <w:trPr>
          <w:trHeight w:val="191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sz w:val="16"/>
                <w:szCs w:val="16"/>
              </w:rPr>
              <w:t>Ghi chú</w:t>
            </w:r>
            <w:r>
              <w:rPr>
                <w:i/>
                <w:sz w:val="16"/>
                <w:szCs w:val="16"/>
              </w:rPr>
              <w:t>: Kèm theo đơn này phải có Bảng điểm toàn khóa học.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i/>
                <w:sz w:val="16"/>
                <w:szCs w:val="16"/>
              </w:rPr>
              <w:t>Website: phongdaotao.hcc2.edu.vn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, ngày …..tháng…..năm ……….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nhận đơn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</w:t>
      </w:r>
    </w:p>
    <w:sectPr>
      <w:type w:val="nextPage"/>
      <w:pgSz w:w="12240" w:h="15840"/>
      <w:pgMar w:left="1440" w:right="9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Apt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Times" w:hAnsi="VNI-Times" w:cs="VNI-Times"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VNI-Aptima" w:hAnsi="VNI-Aptima" w:cs="VNI-Aptima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VNI-Times" w:hAnsi="VNI-Times" w:cs="VNI-Times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35:00Z</dcterms:created>
  <dc:creator>MRKIM</dc:creator>
  <dc:description/>
  <cp:keywords/>
  <dc:language>en-US</dc:language>
  <cp:lastModifiedBy>AutoBVT</cp:lastModifiedBy>
  <cp:lastPrinted>2020-10-28T11:01:00Z</cp:lastPrinted>
  <dcterms:modified xsi:type="dcterms:W3CDTF">2020-11-11T07:50:00Z</dcterms:modified>
  <cp:revision>38</cp:revision>
  <dc:subject/>
  <dc:title>BM15: MẪU ĐƠN XIN XÉT TỐT NGHIỆP</dc:title>
</cp:coreProperties>
</file>